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96"/>
      </w:tblGrid>
      <w:tr>
        <w:trPr>
          <w:trHeight w:val="82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ÜHENDİSLİK FAKÜLTESİ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TELAFİ FORMU</w:t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 MÜHENDİSLİĞİ BÖLÜM BAŞKANLIĞI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/>
              <w:t>……………….Eğitim-Öğretim yılı …………………… yarıyılında……………………  ………………………………………………………………… nedeniyle…………….. tarihinde yapamadığım dersimi/derslerimi ekte verilen telafi programında belirttiğim şekilde yapmak istiyorum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Unvan, Ad, Soyad, İm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3" w:hRule="atLeast"/>
        </w:trPr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MÜHENDİSLİK FAKÜLTESİ DEKANLIĞI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Bölümümüz Öğretim Üyelerinden ………………………………’in yapamadığı dersler için hazırladığı telafi programı ekte sunulmuştur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  <w:r>
              <w:rPr>
                <w:b/>
              </w:rPr>
              <w:t xml:space="preserve">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Unvan, Ad, Soyad, İm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……</w:t>
            </w:r>
            <w:r>
              <w:rPr/>
              <w:t>. Mühendisliği Bölüm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452" w:hRule="atLeast"/>
        </w:trPr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ÜHENDİSLİK FAKÜLTESİ YÖNETİM KURULU KARARI</w:t>
            </w:r>
          </w:p>
          <w:p>
            <w:pPr>
              <w:pStyle w:val="Normal"/>
              <w:ind w:left="-1134" w:firstLine="1134"/>
              <w:jc w:val="both"/>
              <w:rPr/>
            </w:pPr>
            <w:r>
              <w:rPr/>
              <w:t xml:space="preserve">                </w:t>
            </w:r>
            <w:r>
              <w:rPr/>
              <w:t>Fakülte Yönetim Kurulunun …/.../ 20... tarih ve ……………………..…. sayılı kararı</w:t>
            </w:r>
          </w:p>
          <w:p>
            <w:pPr>
              <w:pStyle w:val="Normal"/>
              <w:ind w:left="-1134" w:firstLine="1134"/>
              <w:jc w:val="both"/>
              <w:rPr/>
            </w:pPr>
            <w:r>
              <w:rPr/>
              <w:t xml:space="preserve"> </w:t>
            </w:r>
            <w:r>
              <w:rPr/>
              <w:t xml:space="preserve">ile …………………..Bölümü Öğretim Üyesi  …….(Unvan, Ad, Soyad)……’ın, telafi </w:t>
            </w:r>
          </w:p>
          <w:p>
            <w:pPr>
              <w:pStyle w:val="Normal"/>
              <w:ind w:left="-1134" w:firstLine="1134"/>
              <w:jc w:val="both"/>
              <w:rPr/>
            </w:pPr>
            <w:r>
              <w:rPr/>
              <w:t xml:space="preserve"> </w:t>
            </w:r>
            <w:r>
              <w:rPr/>
              <w:t xml:space="preserve">programı kabul/ret edilmişti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Prof. Dr. Mehmet Ali HINIS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Ek: Görevlendirme Onayı</w:t>
      </w:r>
    </w:p>
    <w:p>
      <w:pPr>
        <w:pStyle w:val="Normal"/>
        <w:tabs>
          <w:tab w:val="clear" w:pos="708"/>
          <w:tab w:val="left" w:pos="1080" w:leader="none"/>
          <w:tab w:val="center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center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LİSANS DERS TELAFİ PROGRAMI</w:t>
      </w:r>
    </w:p>
    <w:p>
      <w:pPr>
        <w:pStyle w:val="Normal"/>
        <w:tabs>
          <w:tab w:val="clear" w:pos="708"/>
          <w:tab w:val="left" w:pos="1080" w:leader="none"/>
          <w:tab w:val="center" w:pos="73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275"/>
        <w:gridCol w:w="1276"/>
        <w:gridCol w:w="1418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ind w:left="-1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DERSİN KODU VE AD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ind w:left="-1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LAMAYAN DER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AFİ DERS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ind w:left="-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738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7380" w:leader="none"/>
        </w:tabs>
        <w:spacing w:lineRule="auto" w:line="360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İlgili başvurunun mazeretten önce yapılması gerekmektedir. Ayrıca telafi tarihleri için Fakülte Yönetim Kurulu onayı gerektiğinden, telafi tarihi belirlenirken Fakülte Yönetim Kurulu toplantı tarihi göz önünde bulundurulmalıdır. </w:t>
      </w:r>
    </w:p>
    <w:p>
      <w:pPr>
        <w:pStyle w:val="Normal"/>
        <w:tabs>
          <w:tab w:val="clear" w:pos="708"/>
          <w:tab w:val="left" w:pos="0" w:leader="none"/>
          <w:tab w:val="left" w:pos="7695" w:leader="none"/>
          <w:tab w:val="left" w:pos="79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95" w:leader="none"/>
          <w:tab w:val="left" w:pos="79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nvan, Ad, Soyad, İmz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Öğretim Üyes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Mühendislik Fakültesi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3500 Faks:  0382 2883525 muhfak@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9:00Z</dcterms:created>
  <dc:creator>HİCRAN</dc:creator>
  <dc:description/>
  <cp:keywords/>
  <dc:language>en-US</dc:language>
  <cp:lastModifiedBy>PC</cp:lastModifiedBy>
  <cp:lastPrinted>2007-09-13T15:42:00Z</cp:lastPrinted>
  <dcterms:modified xsi:type="dcterms:W3CDTF">2025-02-17T10:24:00Z</dcterms:modified>
  <cp:revision>7</cp:revision>
  <dc:subject/>
  <dc:title>T</dc:title>
</cp:coreProperties>
</file>